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84" w:hanging="0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right="-428" w:hanging="0"/>
        <w:jc w:val="center"/>
        <w:rPr>
          <w:b/>
          <w:b/>
          <w:lang w:val="lv-LV"/>
        </w:rPr>
      </w:pPr>
      <w:r>
        <w:rPr>
          <w:b/>
          <w:lang w:val="lv-LV"/>
        </w:rPr>
        <w:t>Tiskādu pamatskolas individuālo nodarbību grafik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24./2025. mācību gad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4395"/>
        <w:gridCol w:w="1286"/>
        <w:gridCol w:w="709"/>
        <w:gridCol w:w="1733"/>
      </w:tblGrid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0"/>
                <w:lang w:val="lv-LV"/>
              </w:rPr>
              <w:t>Die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Laik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Nodarbības nosaukum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Kl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Kab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  <w:t>Skolotājs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rmdie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05-14.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ešu valoda un literatūra, latviešu valoda,  literatū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2.,3.,5.-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. Šmaukstele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05-14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I.Dubovska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50-15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.,4.,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N. Mihailova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50-15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5., 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O.Miseviča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50-15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atemātika, krievu valoda un literatūra, dabaszinības, sociālās zinības, dizains un tehnoloģijas,vizuālā māksla, datorik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,4.,5.,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6.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G. Žugunova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50-15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ešu valoda un literatūra, latviešu valoda,  literatūra, teātra māks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.,2.,4.,5.,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D. Vasiļjeva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tr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0-13.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, dabaszinības, sociālās zinības, dizains un tehnoloģijas, vizuālā māks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Ļ. Ņemņaseva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0-14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eratūra, latviešu valoda,  literatū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,2.,4.,5.,6.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 Šmaukstele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0-14.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0" w:firstLine="310"/>
              <w:rPr>
                <w:lang w:val="lv-LV"/>
              </w:rPr>
            </w:pPr>
            <w:r>
              <w:rPr>
                <w:lang w:val="lv-LV"/>
              </w:rPr>
              <w:t>Vizuālā māksla, latviešu valo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,4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.Bondare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0-1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0" w:firstLine="310"/>
              <w:rPr>
                <w:lang w:val="lv-LV"/>
              </w:rPr>
            </w:pPr>
            <w:r>
              <w:rPr>
                <w:lang w:val="lv-LV"/>
              </w:rPr>
              <w:t>Matemātika,dator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,5.,7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.Kuzņecova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5-14.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eratūra, latviešu valoda,  literatūr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,3.,5.-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 Šmaukstele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45-15.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,2.,5.-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Valenieka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45-15.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-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. Lapkovska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45-15.2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. Žugunova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rešdien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15-8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0" w:firstLine="310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Bondare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05-8.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0" w:firstLine="310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. Ščerbakova 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50-15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,dator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,5.,7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.Kuzņecova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50-15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īmija, bioloģija, dabaszinīb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. Beļajeva 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50-15.31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,2.,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5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E.Valenieka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Ceturtdiena</w:t>
            </w:r>
          </w:p>
          <w:p>
            <w:pPr>
              <w:pStyle w:val="Normal"/>
              <w:ind w:left="113" w:right="113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etur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0-14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Ļ. Ņemņaseva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45-15.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Mironovs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45-15.36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, fizika, inženierzinības, dizains un tehnoloģ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-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Ļ. Ščemeļov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k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8.00-8.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Krievu valoda un literatūra, sociālās zinības, Latvijas un pasaules vēstu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6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I.Laškov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0-14.13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Dizains un tehnoloģij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-9.</w:t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. Semjonovs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4.00-14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, dabaszinības, sociālās zinības, dizains un tehnoloģijas, vizuālā māks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I.Dubovska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0" w:firstLine="310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315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-567" w:right="-56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-567" w:right="-5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567" w:right="-5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567" w:right="-569" w:hanging="0"/>
        <w:rPr>
          <w:lang w:val="lv-LV"/>
        </w:rPr>
      </w:pPr>
      <w:r>
        <w:rPr>
          <w:lang w:val="lv-LV"/>
        </w:rPr>
        <w:t>02.09.2024.                                        Tiskādu pamatskolas direktores vietniece                      E.Valenieka</w:t>
      </w:r>
    </w:p>
    <w:p>
      <w:pPr>
        <w:pStyle w:val="Normal"/>
        <w:ind w:left="-567" w:right="-5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428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418" w:right="1418" w:gutter="0" w:header="0" w:top="227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8:00Z</dcterms:created>
  <dc:creator>Olga</dc:creator>
  <dc:description/>
  <cp:keywords/>
  <dc:language>en-US</dc:language>
  <cp:lastModifiedBy>Acer</cp:lastModifiedBy>
  <cp:lastPrinted>2024-09-26T08:18:00Z</cp:lastPrinted>
  <dcterms:modified xsi:type="dcterms:W3CDTF">2024-09-26T05:20:00Z</dcterms:modified>
  <cp:revision>16</cp:revision>
  <dc:subject/>
  <dc:title>Tiskādu vidusskolas individuālo nodarbību</dc:title>
</cp:coreProperties>
</file>